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28700" cy="917575"/>
            <wp:effectExtent l="0" t="0" r="0" b="0"/>
            <wp:wrapTight wrapText="bothSides">
              <wp:wrapPolygon edited="0">
                <wp:start x="-178" y="0"/>
                <wp:lineTo x="-178" y="21395"/>
                <wp:lineTo x="21600" y="21395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600200" cy="638810"/>
            <wp:effectExtent l="0" t="0" r="0" b="0"/>
            <wp:wrapTight wrapText="bothSides">
              <wp:wrapPolygon edited="0">
                <wp:start x="-127" y="0"/>
                <wp:lineTo x="-127" y="21276"/>
                <wp:lineTo x="21600" y="21276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49"/>
        <w:gridCol w:w="1133"/>
      </w:tblGrid>
      <w:tr>
        <w:trPr/>
        <w:tc>
          <w:tcPr>
            <w:tcW w:w="10584" w:type="dxa"/>
            <w:gridSpan w:val="3"/>
            <w:tcBorders/>
          </w:tcPr>
          <w:p>
            <w:pPr>
              <w:pStyle w:val="Header"/>
              <w:tabs>
                <w:tab w:val="left" w:pos="1280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CMC – Clusters Meet Culture: an opportunity for development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F. N° SEE/D/0302/4.3/X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THIRD PARTNERSHIP MEETING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i/>
                <w:i/>
                <w:color w:val="99330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-4 October 201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8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9933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993300"/>
                <w:lang w:val="en-GB"/>
              </w:rPr>
              <w:t>Maribor Development Agency, Pobreška cesta 20, Maribor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8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993300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993300"/>
                <w:sz w:val="8"/>
                <w:szCs w:val="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hursday the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, October 2013 – TECHNICAL PARTNERSHIP MEE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:3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lcome coffe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0:0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Welcome speech: hosting partne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DA Maribor – Mr. Božidar Pučnik, Managing directo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rief introduction about the CMC Project state of art and agenda of the day – Veneto Region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Mrs. Cecile Anne Rousset/Ms. </w:t>
            </w:r>
            <w:r>
              <w:rPr>
                <w:rStyle w:val="Zmsearchresult"/>
                <w:rFonts w:cs="Helvetica" w:ascii="Calibri" w:hAnsi="Calibri"/>
                <w:b/>
                <w:color w:val="000000"/>
                <w:sz w:val="22"/>
                <w:szCs w:val="22"/>
                <w:lang w:val="en-GB"/>
              </w:rPr>
              <w:t>Valentina</w:t>
            </w:r>
            <w:r>
              <w:rPr>
                <w:rFonts w:cs="Helvetica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Colleselli</w:t>
            </w:r>
            <w:r>
              <w:rPr>
                <w:rFonts w:cs="Helvetica" w:ascii="Calibri" w:hAnsi="Calibri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Presentation of the WP3 outcomes and results: presentation of the WP3 conten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r. Szabolcs Rab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-CCIP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r. János Keresnye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– CIC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1:15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Presentation of WP4 Handbook – RDA Maribor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r. Vladimir Rud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rief discussion on the achieved results, document content, translation and printing of English and local leve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2:3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unch brea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 xml:space="preserve">The CMC Project Proposed Action Plan October 2013/September 2014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Promotional a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CT tools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raining actions</w:t>
            </w:r>
          </w:p>
          <w:p>
            <w:pPr>
              <w:pStyle w:val="Normal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to Region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rs. Cecile Anne Rousset/Ms. </w:t>
            </w:r>
            <w:r>
              <w:rPr>
                <w:rStyle w:val="Zmsearchresult"/>
                <w:rFonts w:cs="Helvetica" w:ascii="Calibri" w:hAnsi="Calibri"/>
                <w:b/>
                <w:color w:val="000000"/>
                <w:sz w:val="22"/>
                <w:szCs w:val="22"/>
              </w:rPr>
              <w:t>Valentina</w:t>
            </w:r>
            <w:r>
              <w:rPr>
                <w:rFonts w:cs="Helvetica" w:ascii="Calibri" w:hAnsi="Calibri"/>
                <w:b/>
                <w:color w:val="000000"/>
                <w:sz w:val="22"/>
                <w:szCs w:val="22"/>
              </w:rPr>
              <w:t xml:space="preserve"> Colleselli</w:t>
            </w:r>
            <w:r>
              <w:rPr>
                <w:rFonts w:cs="Helvetica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5:0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Promotional actions: the CMC Project Communication approach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state of the art of the main communication tools –– Province of Rimini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r. Enzo Finocchiar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5:45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FF66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6:0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ICT tools developmen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presentation of th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GB"/>
              </w:rPr>
              <w:t>ICT platfor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GB"/>
              </w:rPr>
              <w:t>struct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Incipi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PR external exper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Brief debate on the ICT Platform management and sustainability: who does what? What happen after the end of the project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6:45</w:t>
            </w:r>
          </w:p>
        </w:tc>
        <w:tc>
          <w:tcPr>
            <w:tcW w:w="80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Training actions: planning of training activities and coordination among WP 5 and WP 6 training action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he transnational training to trainers event in Ve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Local training modules implem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ocal training workshops and involvement of tourism operato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Chamber of Industry of Slovakia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r. Joseph Rajtar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hamber of Commerce of Sibi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– Mr. Alexandru Jordanesc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7:3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Closure of the mee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Hps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8:3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Style w:val="Hps"/>
                <w:lang w:val="en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 xml:space="preserve">Site visit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9:30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 xml:space="preserve">Dinner </w:t>
            </w:r>
            <w:r>
              <w:rPr>
                <w:rStyle w:val="Hps"/>
                <w:lang w:val="en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-419100</wp:posOffset>
            </wp:positionV>
            <wp:extent cx="1028700" cy="917575"/>
            <wp:effectExtent l="0" t="0" r="0" b="0"/>
            <wp:wrapTight wrapText="bothSides">
              <wp:wrapPolygon edited="0">
                <wp:start x="-178" y="0"/>
                <wp:lineTo x="-178" y="21395"/>
                <wp:lineTo x="21600" y="21395"/>
                <wp:lineTo x="21600" y="0"/>
                <wp:lineTo x="-1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419100</wp:posOffset>
            </wp:positionV>
            <wp:extent cx="1600200" cy="638810"/>
            <wp:effectExtent l="0" t="0" r="0" b="0"/>
            <wp:wrapTight wrapText="bothSides">
              <wp:wrapPolygon edited="0">
                <wp:start x="-127" y="0"/>
                <wp:lineTo x="-127" y="21276"/>
                <wp:lineTo x="21600" y="21276"/>
                <wp:lineTo x="21600" y="0"/>
                <wp:lineTo x="-12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419100</wp:posOffset>
            </wp:positionV>
            <wp:extent cx="9144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8"/>
        <w:gridCol w:w="1189"/>
        <w:gridCol w:w="35"/>
      </w:tblGrid>
      <w:tr>
        <w:trPr>
          <w:trHeight w:val="216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riday the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, October 2013 – TECHNICAL PARTNERSHIP MEETING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8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lcome coffee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9:0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usiness models implementation: lessons learned from the implemented studies and main connection with WP 7 activiti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r. Manfredi V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External Expert UCV (or Ludovica Munari/Daniela Nardello)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37"/>
        <w:gridCol w:w="1246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International public conference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0:00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resentation of the PPP Handbook material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0:20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resentation of WP5 – shopping trainer servic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0:40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Questions and answers / debate, ideas, 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1:00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Presentation of Slovenian PPC cases (Art &amp; Craft Centre Verzej, Art&amp;Craft Slovenia,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www.rokodelci.si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1:4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resentation of Italian PPC cases (1-2 new cases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2:30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etworking lunc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8"/>
        <w:gridCol w:w="1224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CMC PROJECT - STEERING COMMITTEE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3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WP1- Financial and Management issues – LP– Veneto Region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Mrs. Cecile Anne Rousset/Ms. </w:t>
            </w:r>
            <w:r>
              <w:rPr>
                <w:rStyle w:val="Zmsearchresult"/>
                <w:rFonts w:cs="Helvetica" w:ascii="Calibri" w:hAnsi="Calibri"/>
                <w:b/>
                <w:color w:val="000000"/>
                <w:sz w:val="22"/>
                <w:szCs w:val="22"/>
                <w:lang w:val="en-GB"/>
              </w:rPr>
              <w:t>Valentina</w:t>
            </w:r>
            <w:r>
              <w:rPr>
                <w:rFonts w:cs="Helvetica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Colleselli</w:t>
            </w:r>
            <w:r>
              <w:rPr>
                <w:rFonts w:cs="Helvetica" w:ascii="Calibri" w:hAnsi="Calibri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4:0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ults of the capitalisation event held in Split on September the 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– Cultural Sources Thematic Pole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P– Veneto Region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Mrs. Cecile Anne Rousset/Ms. </w:t>
            </w:r>
            <w:r>
              <w:rPr>
                <w:rStyle w:val="Zmsearchresult"/>
                <w:rFonts w:cs="Helvetica" w:ascii="Calibri" w:hAnsi="Calibri"/>
                <w:b/>
                <w:color w:val="000000"/>
                <w:sz w:val="22"/>
                <w:szCs w:val="22"/>
                <w:lang w:val="en-GB"/>
              </w:rPr>
              <w:t>Valentina</w:t>
            </w:r>
            <w:r>
              <w:rPr>
                <w:rFonts w:cs="Helvetica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Colleselli</w:t>
            </w:r>
            <w:r>
              <w:rPr>
                <w:rFonts w:cs="Helvetica" w:ascii="Calibri" w:hAnsi="Calibri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en-GB"/>
              </w:rPr>
              <w:t>Steering Committee approv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 xml:space="preserve">Handbook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Proposed transnational training dates and loc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ICT Platform tasks structure: who does what? Document created during the technical meeting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5:0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losure of the meet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2185</wp:posOffset>
          </wp:positionH>
          <wp:positionV relativeFrom="paragraph">
            <wp:posOffset>-47625</wp:posOffset>
          </wp:positionV>
          <wp:extent cx="1114425" cy="64516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Zmsearchresult">
    <w:name w:val="zmsearchresult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>
      <w:color w:val="000000"/>
      <w:kern w:val="2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0"/>
      <w:kern w:val="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before="280" w:after="280"/>
    </w:pPr>
    <w:rPr>
      <w:color w:val="000000"/>
      <w:kern w:val="0"/>
      <w:lang w:val="hu-HU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rokodelci.s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1:00Z</dcterms:created>
  <dc:creator>Valentina Colleselli</dc:creator>
  <dc:description/>
  <cp:keywords/>
  <dc:language>en-US</dc:language>
  <cp:lastModifiedBy>Jasna Mak</cp:lastModifiedBy>
  <cp:lastPrinted>2013-05-10T15:08:00Z</cp:lastPrinted>
  <dcterms:modified xsi:type="dcterms:W3CDTF">2013-09-17T09:14:00Z</dcterms:modified>
  <cp:revision>5</cp:revision>
  <dc:subject/>
  <dc:title/>
</cp:coreProperties>
</file>